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95-2201/2025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en-US"/>
        </w:rPr>
      </w:pPr>
      <w:r>
        <w:rPr>
          <w:b w:val="false"/>
          <w:w w:val="100"/>
          <w:sz w:val="28"/>
          <w:szCs w:val="28"/>
          <w:lang w:val="ru-RU"/>
        </w:rPr>
        <w:t xml:space="preserve">УИД </w:t>
      </w:r>
      <w:r>
        <w:rPr>
          <w:b w:val="false"/>
          <w:w w:val="100"/>
          <w:sz w:val="28"/>
          <w:szCs w:val="28"/>
          <w:lang w:val="en-US"/>
        </w:rPr>
        <w:t>*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3 января 2025 года  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Никонова Сергея Михайл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Никонов С.М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ОГИБДД ОМВД России по Г.Нягани * от 03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ей 12.37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Никонов С.М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Никонова С.М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Никонова С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августа 2024 года. Постановление вступило в законную силу                           14 августа 2024 года. Оплатить штраф Никонов С.М. должен был до                           14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конова С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17 января 2025 года, в котором указаны обстоятельства совершения Никоновым С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остановлением ОГИБДД ОМВД России по г.Нягани * от 03 августа 2024 года, в котором Никонов С.М.  предупрежден о необходимости оплатить штраф, которое было вручено ему лично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ИАЗ, согласно которого Никонов С.М. своевременно не оплатил административный штраф, наложенный на него постановлением ОГИБДД ОМВД России по г.Нягани * от 03 августа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Никонова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Никонову С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Никонова Сергея Михайловича </w:t>
      </w:r>
      <w:r>
        <w:rPr>
          <w:color w:val="000000"/>
          <w:sz w:val="28"/>
          <w:szCs w:val="20"/>
        </w:rPr>
        <w:t>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600 (одна тысяча шес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0952520166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98%D1%82%D0%BE%D0%B3%D0%BE%D0%B2%D1%8B%D0%B5%20%D1%80%D0%B5%D1%88%D0%B5%D0%BD%D0%B8%D1%8F%20(%D0%90%D0%A0%D0%A5%D0%98%D0%92)/2024%20%D0%B3%D0%BE%D0%B4/%D0%B4%D0%B5%D0%BA%D0%B0%D0%B1%D1%80%D1%8C%202024%20%D0%B3%D0%BE%D0%B4%D0%B0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Мировой судья 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